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Рекомендации учащимся школ по подготовке и успешной сдаче экзаменов.</w:t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TextBodyIndent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Экзамен – особая ситуация, к которой важно подготовиться психологически. Так, большое значение имеет та установка, с которой вы придете на экзамен.   Здесь  помещены рекомендации, которые помогут вам при подготовке и сдаче как устных, так и письменных экзаменов. Дальнейшие материалы познакомят вас с приемами и способами самопознания и саморегуляции эмоционального самочувствия, предназначенными для снятия излишнего волнения и напряжения перед экзаменом.  </w:t>
      </w:r>
    </w:p>
    <w:p>
      <w:pPr>
        <w:pStyle w:val="TextBodyIndent"/>
        <w:spacing w:lineRule="auto" w:line="360"/>
        <w:rPr/>
      </w:pPr>
      <w:r>
        <w:rPr/>
        <w:t xml:space="preserve">      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ин из способов снятия напряжения.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Аутотренинг – это психотерапевтический метод, который сочетает элементы самовнушения и саморегуляции. Он помогает Вам управлять своими эмоциями, восстанавливать силу и работоспособность, снимать чрезмерное напряжение. Научившись расслабляться, Вы сможете использовать скрытые запасы си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ниматься аутотренингом лучше всего в тихом, затемненном помещении. Одежда должна быть теплой и свободной, не стеснять дыхание. Сядьте поудобнее на стул или в кресло, руки положите на бедра. Закройте глаза, расслабьте все мышцы. Каждую формулу повторяйте несколько раз, в зависимости от результата. Постепенно погружайтесь в состояние уюта, тепла, комфорта. Не нужно напрягать внимание, все происходит как бы в полудреме. Перед Вашим внутренним взглядом – только тот участок тела, который упоминается в формуле. Внимание переходит с одного участка на другой медленно и постепенн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едленному дыханию уделите не меньше 2-х-3-х минут. Дышите с удовольствием, старясь почувствовать в ноздрях легкий поток воздух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сслабляя мышцы, представьте, как они постепенно растекаются, теряют очертания. Лицо модно расслаблять по частям – лоб, щеки, подбородок. Внимание медленно движется вниз, от головы до пальцев, а потом постепенно возвращается вверх, продолжая процедур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нушая формулы тепла, представьте себя лежащим в теплой ванне или под солнечным лучом, который постепенно прогревает тело, сосуды расслабляются и расширяются. Всякие неожиданные помехи попробуйте устранять, сказав себе: «Об этом - после».</w:t>
      </w:r>
    </w:p>
    <w:p>
      <w:pPr>
        <w:pStyle w:val="TextBodyIndent"/>
        <w:spacing w:lineRule="auto" w:line="360"/>
        <w:rPr/>
      </w:pPr>
      <w:r>
        <w:rPr/>
        <w:t>На первых занятиях сначала освойте подготовительные формулы и не более четырех формул погружения. Выход тоже должен быть ускоренным: «… я хорошо отдохнул и успокоился», «Спокойно открываю глаза». Потом постепенно добавляйте и остальные формулы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ак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товк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.Удобно устраиваюсь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2.Устраиваюсь как можно удобнее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Никуда не тороплюсь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4.Меня ждет приятная процедур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5.Дышу медленно и спокойно. Дышу с удовольствие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Погруже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Я успокаиваюс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Я спокоен, мне приятн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Лицо спокойно, оно разглаживаетс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Все мое тело спокойн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Лицо спокойн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Руки расслабляютс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Кисти расслабляются и тяжелею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Тяжелеют и начинают тепле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Теплею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Предплечья расслабляются и теплею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Плечи и лопатки расслабляются и теплею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2.Руки полностью расслаблены и теплы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3.Лицо спокойн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4.Все тело спокойн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5.Ноги начинают расслабляться и теплею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6.Стопы расслабляются и теплею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7.Голени расслабляются и теплею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8.Ноги полностью расслаблены и теплею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9.Все тело спокойн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0.Лицо спокойн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1.Ноги расслабляютс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2.Спина расслабляется и теплее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3.Все тело абсолютно спокойн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4.Телу приятно и удобно, оно отдыхае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Общие рекомендации при подготовке и сдаче любого экзамен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TextBodyIndent"/>
        <w:spacing w:lineRule="auto" w:line="360"/>
        <w:rPr/>
      </w:pPr>
      <w:r>
        <w:rPr/>
        <w:t>Перед экзаменом вам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спать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завтрак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 принимать без крайней необходимости лекарственные препараты (как успокаивающие, так и стимулирующ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вечера собрать все, что может понадобиться на экзаме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деться так, как вам удобно, но красиво и аккурат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 опаздывайте (не создавайте ненужных хлопот ни себе, ни экзаменационной комиссии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Как вести себя по дороге – повторять материал в транспорте или нет, обращать внимание на приметы или не проявлять суеверий, разговаривать о предстоящем экзамене или же о чем-либо постороннем, - это личное дело каждого, и все это непосредственно не связано с вашим потенциальными результатами, а </w:t>
      </w:r>
      <w:r>
        <w:rPr>
          <w:b/>
          <w:bCs/>
          <w:sz w:val="28"/>
        </w:rPr>
        <w:t>влияет только на вашу уверенность в себе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5:00Z</dcterms:created>
  <dc:creator>Секретарь</dc:creator>
  <dc:description/>
  <dc:language>en-US</dc:language>
  <cp:lastModifiedBy>Секретарь</cp:lastModifiedBy>
  <dcterms:modified xsi:type="dcterms:W3CDTF">2009-04-15T08:27:00Z</dcterms:modified>
  <cp:revision>9</cp:revision>
  <dc:subject/>
  <dc:title>Аутотренинг – это психотерапевтический метод, который сочетает элементы самовнушения и саморегуляции</dc:title>
</cp:coreProperties>
</file>