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латные услуг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Мотовилихинского психологического центр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91"/>
        <w:gridCol w:w="3402"/>
        <w:gridCol w:w="4547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Название услу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озраст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Цели и задачи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Tahoma"/>
                <w:b/>
                <w:b/>
                <w:bCs/>
                <w:sz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</w:rPr>
              <w:t>«Школа дошколят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5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вающие занятия по подготовке к школе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Создание условий для социальной адаптации ребенка, формирование навыков общения, произвольного поведения, познавательных процессов. Занятия направлены на развитие речи, носят интегрированный характер и включают формирование доступных знаний в области математики, литературы, искусства, географ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четверг с 16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Tahoma"/>
                <w:b/>
                <w:b/>
                <w:bCs/>
                <w:sz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</w:rPr>
              <w:t>Группа «Малышок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От 1,5 до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Развивающие занятия.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Консультации для родителей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Сопровождение естественного психомоторного развития детей.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Развитие мелкой и крупной моторики, языковых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вторник с 16.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Tahoma"/>
                <w:b/>
                <w:b/>
                <w:bCs/>
                <w:sz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</w:rPr>
              <w:t>Индивидуальные занятия по программе «Тигрик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3-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Логопедические занятия по компьютерной программ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Комплексная логопедическая программа для коррекции нарушений устной речи при стертой дизарт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По усмотрению родител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Tahoma"/>
                <w:b/>
                <w:b/>
                <w:bCs/>
                <w:sz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</w:rPr>
              <w:t>Индивидуальный прием специалиста</w:t>
            </w:r>
          </w:p>
          <w:p>
            <w:pPr>
              <w:pStyle w:val="Subtitle"/>
              <w:rPr/>
            </w:pPr>
            <w:r>
              <w:rPr>
                <w:rFonts w:cs="Tahoma" w:ascii="Arial Narrow" w:hAnsi="Arial Narrow"/>
                <w:b/>
                <w:bCs/>
                <w:sz w:val="28"/>
              </w:rPr>
              <w:t>(психолога, логопед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3-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Коррекционные занятия по индивидуальной программ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Развитие психических процессов  (памяти, внимания, восприятия, воображения, мышления)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По усмотрению родител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Tahoma"/>
                <w:b/>
                <w:b/>
                <w:bCs/>
                <w:sz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</w:rPr>
              <w:t>Группа «Читайка»</w:t>
            </w:r>
          </w:p>
          <w:p>
            <w:pPr>
              <w:pStyle w:val="Subtitle"/>
              <w:rPr>
                <w:rFonts w:ascii="Arial Narrow" w:hAnsi="Arial Narrow" w:cs="Tahoma"/>
                <w:b/>
                <w:b/>
                <w:bCs/>
                <w:sz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</w:rPr>
              <w:t>(4 человек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5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Обучение чтению по букварю Жуковой,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воспитание ЗКР.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Обучение чтению по букварю Жуковой, воспитание звуковой культуры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2 раза в неделю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вторник, четвер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Tahoma"/>
                <w:b/>
                <w:b/>
                <w:bCs/>
                <w:sz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</w:rPr>
              <w:t>Индивидуальные занятия по программе «Волн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3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Обучение диафрагмальному дыханию по компьютерной программ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Программа «Волна»  направлена на обучение диафрагмально-релаксационному дыханию, используется как здоровьесберегающая технология.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Tahoma"/>
                <w:b/>
                <w:b/>
                <w:bCs/>
                <w:sz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</w:rPr>
              <w:t>Школа творческого развития «Фантазер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4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Развитие творческого мышления, актерского мастерства, связной речи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Создание условий для социальной адаптации ребенка, формирование навыков общения, произвольного поведения, познавательных процессов, творческих способнос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среда с 16.00</w:t>
            </w:r>
          </w:p>
        </w:tc>
      </w:tr>
    </w:tbl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Справки по телефонам: 263-10-90, 263-00-97</w:t>
      </w:r>
    </w:p>
    <w:sectPr>
      <w:type w:val="nextPage"/>
      <w:pgSz w:orient="landscape" w:w="16838" w:h="11906"/>
      <w:pgMar w:left="1134" w:right="35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45:00Z</dcterms:created>
  <dc:creator>Администратор</dc:creator>
  <dc:description/>
  <cp:keywords/>
  <dc:language>en-US</dc:language>
  <cp:lastModifiedBy>Saint</cp:lastModifiedBy>
  <cp:lastPrinted>2009-09-02T16:22:00Z</cp:lastPrinted>
  <dcterms:modified xsi:type="dcterms:W3CDTF">2009-09-30T11:20:00Z</dcterms:modified>
  <cp:revision>5</cp:revision>
  <dc:subject/>
  <dc:title>Платные услуги</dc:title>
</cp:coreProperties>
</file>