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ТЧЕТ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циально-психологического сопровождения учащихся МОУ СОШ №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8/2009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ДАННЫЕ ПО КОЛИЧЕСТВУ УЧАЩИХСЯ И ПЕДАГОГОВ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614"/>
        <w:gridCol w:w="3756"/>
      </w:tblGrid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-4 класс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 класс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9 класс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щихся в МОУ СОШ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ов в МОУ СОШ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2. КАДРЫ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66"/>
        <w:gridCol w:w="3400"/>
        <w:gridCol w:w="1600"/>
        <w:gridCol w:w="15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должностные обязан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специалистов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32" w:hanging="0"/>
              <w:jc w:val="center"/>
              <w:rPr/>
            </w:pPr>
            <w:r>
              <w:rPr/>
              <w:t>Квалификационн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  <w:p>
            <w:pPr>
              <w:pStyle w:val="Normal"/>
              <w:jc w:val="center"/>
              <w:rPr/>
            </w:pPr>
            <w:r>
              <w:rPr/>
              <w:t>по должности/</w:t>
            </w:r>
          </w:p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/>
              <w:t>2.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инспектор ПД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филактической работы в О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ерского отря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кольной службы примир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едение регистра группы рис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ШПМП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3. ПОВЫШЕНИЕ КВАЛИФИКАЦИИ СПЕЦИАЛИСТОВ </w:t>
      </w:r>
    </w:p>
    <w:p>
      <w:pPr>
        <w:pStyle w:val="Normal"/>
        <w:jc w:val="center"/>
        <w:rPr/>
      </w:pPr>
      <w:r>
        <w:rPr/>
        <w:t>(ВКЛЮЧАТЬ КУРСОВУЮ ПОДГОТОВКУ В ОБЪЕМЕ ОТ 24 ЧАСОВ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00"/>
        <w:gridCol w:w="1662"/>
        <w:gridCol w:w="2672"/>
        <w:gridCol w:w="174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ind w:left="498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ind w:left="498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ind w:left="498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.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ind w:left="498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. ОБРАЗОВАТЕЛЬНЫЕ ПРОГРАММЫ СОЦИАЛЬНО ПСИХОЛОГИЧЕСКОГО СОПРОВОЖДЕНИЯ УЧАЩИХСЯ ОУ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/>
      </w:pPr>
      <w:r>
        <w:rPr/>
        <w:t>реализованные в 2008/2009 учебном году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00"/>
        <w:gridCol w:w="1332"/>
        <w:gridCol w:w="1168"/>
        <w:gridCol w:w="1700"/>
        <w:gridCol w:w="1400"/>
        <w:gridCol w:w="17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Цел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ind w:left="128" w:hanging="0"/>
              <w:jc w:val="center"/>
              <w:rPr/>
            </w:pPr>
            <w:r>
              <w:rPr/>
              <w:t>Групп. или индивид.-ориентирован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ind w:left="128" w:hanging="0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ind w:left="128" w:hanging="0"/>
              <w:jc w:val="center"/>
              <w:rPr/>
            </w:pPr>
            <w:r>
              <w:rPr/>
              <w:t>Количество охваченных учащихся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 xml:space="preserve"> (чел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napToGrid w:val="false"/>
              <w:ind w:left="128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napToGrid w:val="false"/>
              <w:ind w:left="128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napToGrid w:val="false"/>
              <w:ind w:left="128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napToGrid w:val="false"/>
              <w:ind w:left="128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napToGrid w:val="false"/>
              <w:ind w:left="128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napToGrid w:val="false"/>
              <w:ind w:left="128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napToGrid w:val="false"/>
              <w:ind w:left="128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napToGrid w:val="false"/>
              <w:ind w:left="128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napToGrid w:val="false"/>
              <w:ind w:left="128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napToGrid w:val="false"/>
              <w:ind w:left="128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napToGrid w:val="false"/>
              <w:ind w:left="128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napToGrid w:val="false"/>
              <w:ind w:left="128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napToGrid w:val="false"/>
              <w:ind w:left="128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napToGrid w:val="false"/>
              <w:ind w:left="128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napToGrid w:val="false"/>
              <w:ind w:left="12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5. ОБЩИЕ ПОКАЗАТЕЛИ РЕЗУЛЬТАТИВНОСТИ </w:t>
      </w:r>
    </w:p>
    <w:p>
      <w:pPr>
        <w:pStyle w:val="Normal"/>
        <w:jc w:val="center"/>
        <w:rPr/>
      </w:pPr>
      <w:r>
        <w:rPr>
          <w:b/>
        </w:rPr>
        <w:t>социально-психологического сопровождения учащихся ОУ</w:t>
      </w:r>
      <w:r>
        <w:rPr>
          <w:rStyle w:val="FootnoteCharacters"/>
          <w:rStyle w:val="FootnoteAnchor"/>
          <w:b/>
        </w:rPr>
        <w:footnoteReference w:id="4"/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00"/>
        <w:gridCol w:w="900"/>
        <w:gridCol w:w="1000"/>
        <w:gridCol w:w="90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результа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-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учащихся, охваченных психологической диагности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учащихся, охваченных программами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после проведенной диагно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охваченных индивидуальными консультац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родителей, охваченных индивидуальными консультац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охваченных групповыми формами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 них тренинг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охваченных методическими консультац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ов, охваченных групповыми формами рабо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АЛИЗАЦИЯ ПРИОРИТЕТНЫХ НАПРАВЛЕНИЙ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098"/>
        <w:gridCol w:w="140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социально опасного поло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1092" w:leader="none"/>
              </w:tabs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группы риска внутришкольного учета (далее ВШ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имеющих статус «социально опасное положение» (СОП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ерешедших из «группы риска» в «СОП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снятых с ВШУ (перешедших из «группы риска» в «норму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оветов профилакт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6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, заключенных с родителя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роведенных консилиумов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8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индивидуальных планов сопровождения учащего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индивидуальных планов сопровождения семьи учащего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раторов индивидуальных планов сопрово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ВШУ, охваченных индивидуальной </w:t>
            </w:r>
            <w:r>
              <w:rPr>
                <w:i/>
              </w:rPr>
              <w:t xml:space="preserve">психологической </w:t>
            </w:r>
            <w:r>
              <w:rPr/>
              <w:t>диагностик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ШУ, охваченных индивидуальными коррекционными программами (не менее 4-х занят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ШУ, охваченных групповыми коррекционными программами (не менее 4-х занят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ШУ, охваченных мероприятиями правового просвещ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социально обусловленных заболев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волонтеров по профилактике СО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 них обучено в объеме не менее 24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хваченных волонтерскими профилактическими мероприятиями в школ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1-4 классов, охваченных программами по профилактике СОЗ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в объеме не менее 8 часов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5-8 классов, охваченных тематическими классными часами с использованием активных форм работы в объеме не менее 6 часов за учебный год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9-11-х классов, охваченных тематическими классными часами с использованием дискуссионных форм работы в объеме не менее 6 часо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6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5 классов, охваченных программами профилактики СОЗ в объеме не менее 8 часов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7 классов, охваченных программами профилактики СОЗ в объеме не менее 10 часо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8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10-х классов, охваченных программами профилактики СОЗ в объеме не менее 6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5-8 классов, охваченных мероприятиями по правовому просвещению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1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9-11 классов, охваченных мероприятиями по правовому просвеще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1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енных педагогов школы восстановительным технологиям в объеме не менее 40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рименяющих технологии в педагогической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1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еловек в школьной службе примирения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 них взрослых, прошедших обучение в объеме не менее 70 часов и назначенных приказом директо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 них учащихся, прошедших подготовку в объеме не менее 24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1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рассмотренных случаев в ШСП</w:t>
            </w:r>
            <w:r>
              <w:rPr>
                <w:rStyle w:val="FootnoteCharacters"/>
                <w:rStyle w:val="FootnoteAnchor"/>
                <w:i/>
              </w:rPr>
              <w:footnoteReference w:id="13"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из них: проведенных учащими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 xml:space="preserve">из них: по заявке КДН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из них: между несовершеннолетним и несовершеннолетн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 xml:space="preserve">из них: между группой несовершеннолетних и несовершеннолетним (или группой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из них: между несовершеннолетним и педагог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 них: между несовершеннолетним и родителя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 них: количество криминальных случае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 них: количество некриминальных случае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 них: программ примирения (не между родственникам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из них: программ по заглаживанию вре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из них: программ примирения в семь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из них: школьных конференц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«кругов сообществ» (кругов ценностей, кругов решения проблемы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 xml:space="preserve">«кругов заботы»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из них: с примирением стор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из них: с положительным разрешением без примирительной встречи стор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из них: без изменения ситу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из них: количество случаев с углублением конфли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из них: переданных в муниципальную службу примир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вторных конфликтных и криминальных ситуаций, уже рассмотренных в ШСП ран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направленных на продвижение ШСП в образовательном пространстве школ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ое сопровожд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детей, с трудностями усвоения программы, зачисленных на сопровождение (шПМПк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 них учащихся 1 классов, показавших низкий уровень по ЕМ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, с трудностями усвоения программы, зачисленных на сопровождение к учителю-логопед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 них учащихся 1 классов, показавших низкий уровень по ЕМ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, с трудностями усвоения программы, зачисленных на сопровождение к педагогу-психолог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 них учащихся 1 классов, показавших низкий уровень по ЕМ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, у которых наблюдается положительная динамика развития после реализации коррекционных програм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 них у учащихся 1 классов, показавших низкий уровень ЕМ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у которых наблюдается положительная динамика развития после реализации коррекционных логопедических програм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 них учащихся 1 классов, показавших низкий уровень по ЕМ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у которых наблюдается положительная динамика развития после реализации коррекционных психологических програм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 них у учащихся 1 классов, показавших низкий уровень ЕМ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у которых наблюдается положительная динамика развития после реализации коррекционных педагогических програм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 них учащихся 1 классов, показавших низкий уровень по ЕМ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8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без положительной динамики, направленных на ГПМП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 них учащихся 1 классов, показавших низкий уровень по ЕМ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без положительной динамики, направленных в ППМС цент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 них учащихся 1 классов, показавших низкий уровень по ЕМ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1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лучаев (детей) без положительной динамики, </w:t>
            </w:r>
          </w:p>
          <w:p>
            <w:pPr>
              <w:pStyle w:val="Normal"/>
              <w:rPr/>
            </w:pPr>
            <w:r>
              <w:rPr/>
              <w:t>отказавшихся от помощи ГПМП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1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лучаев (детей) без положительной динамики, </w:t>
            </w:r>
          </w:p>
          <w:p>
            <w:pPr>
              <w:pStyle w:val="Normal"/>
              <w:rPr/>
            </w:pPr>
            <w:r>
              <w:rPr/>
              <w:t>отказавшихся от помощи ППМС цент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1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, показавших низкие результаты по показателю адаптации в 1-х и 5-х класс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 них учащихся 1 класс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 них учащихся 5 клас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1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1-х классов с низкими показателями адаптации, охваченных коррекционными программ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1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5-х классов с низкими показателями адаптации, охваченных коррекционными программ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1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с положительной динамикой после коррекционных заня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16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9-11 классов индивидуальными формами консультирования по выбору индивидуальной образовательной траектории (далее ИОТ)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1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10-11 классов программами в объеме не менее 6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18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9-11 классов программами в объеме не менее 6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Психолого-педагогическое сопровождение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низким уровнем ЕМТ</w:t>
      </w:r>
      <w:r>
        <w:rPr>
          <w:rStyle w:val="FootnoteCharacters"/>
          <w:rStyle w:val="FootnoteAnchor"/>
          <w:b/>
        </w:rPr>
        <w:footnoteReference w:id="15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41"/>
        <w:gridCol w:w="2051"/>
        <w:gridCol w:w="1011"/>
        <w:gridCol w:w="1011"/>
        <w:gridCol w:w="1012"/>
        <w:gridCol w:w="968"/>
        <w:gridCol w:w="968"/>
      </w:tblGrid>
      <w:tr>
        <w:trPr>
          <w:trHeight w:val="2102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1-х кл с низким уровнем ЕМТ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с низким ЕМТ, продолжающих обучение в ОУ по прежней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1.05.09)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х классов с низким уровнем ЕМТ, изменивших образовательный маршру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тались в своем образовательном учрежде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01.05.09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1-х кл с низким уровнем ЕМТ, перешедших в другое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01.05.09)</w:t>
            </w:r>
          </w:p>
        </w:tc>
      </w:tr>
      <w:tr>
        <w:trPr>
          <w:trHeight w:val="14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и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и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(к)ОУ</w:t>
            </w:r>
          </w:p>
        </w:tc>
      </w:tr>
      <w:tr>
        <w:trPr>
          <w:trHeight w:val="5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г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 – 2009 г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_____» ______________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Директор МОУ «СОШ________»</w:t>
        <w:tab/>
        <w:tab/>
        <w:tab/>
        <w:tab/>
        <w:t>_____________(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М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филактические, коррекционно-развивающие; индивидуально-ориентированные, групповые программ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ого человека считать один раз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ого учащегося считать один раз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итываются все программы (профилактические, коррекционные, развивающие и т.д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детей ВШУ и детей, испытывающих трудности в усвоении программы обуч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включены в проект муниципального стандарта первичной профилактики СОЗ образовательного учреждени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учителей начальных классов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ы 6.2.4-6.2.5 заполняются по данным классных руководител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ункты 6.2.6-6.2.8 заполняются по данным психологов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ы 6.2.9-6.2.10 заполняются по данным социальных педагогов и/или школьных инспекторов ПДН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ы 6.2.12-6.2.15 заполняются по данным руководителя ШСП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подпункты п.6.2.13 исчисляются из количества рассмотренных случаев в ШСП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ы 6.3.16-6.3.17 заполняют ОУ, участвующие в эксперименте по внедрению модели профильного обучения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7 заполняет председатель ШПМПк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на 1.05.09 (дети второклассник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46:00Z</dcterms:created>
  <dc:creator>Зеленина Л</dc:creator>
  <dc:description/>
  <cp:keywords/>
  <dc:language>en-US</dc:language>
  <cp:lastModifiedBy>Saint</cp:lastModifiedBy>
  <cp:lastPrinted>2009-04-09T13:18:00Z</cp:lastPrinted>
  <dcterms:modified xsi:type="dcterms:W3CDTF">2009-05-05T05:29:00Z</dcterms:modified>
  <cp:revision>3</cp:revision>
  <dc:subject/>
  <dc:title>ОТЧЕТ </dc:title>
</cp:coreProperties>
</file>