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Ч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оциально-психологического сопровождения воспитанник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ДОУ «Детский сад №____» 2008/2009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АННЫЕ ПО КОЛИЧЕСТВУ ВОСПИТАННИКОВ И ПЕДАГОГОВ В МДО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00"/>
        <w:gridCol w:w="328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МД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3-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6-7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в МД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КАДРЫ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66"/>
        <w:gridCol w:w="3200"/>
        <w:gridCol w:w="1600"/>
        <w:gridCol w:w="15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должностные обязан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0"/>
              <w:jc w:val="center"/>
              <w:rPr/>
            </w:pPr>
            <w:r>
              <w:rPr/>
              <w:t>Квалифика</w:t>
            </w:r>
            <w:r>
              <w:rPr>
                <w:lang w:val="en-US"/>
              </w:rPr>
              <w:t>-</w:t>
            </w:r>
            <w:r>
              <w:rPr/>
              <w:t>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  <w:p>
            <w:pPr>
              <w:pStyle w:val="Normal"/>
              <w:jc w:val="center"/>
              <w:rPr/>
            </w:pPr>
            <w:r>
              <w:rPr/>
              <w:t>по должност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>2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филактической работы в О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ведение регистра группы рис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lang w:val="en-US"/>
        </w:rPr>
      </w:pPr>
      <w:r>
        <w:rPr>
          <w:b/>
        </w:rPr>
        <w:t xml:space="preserve">ПОВЫШЕНИЕ КВАЛИФИКАЦИИ СПЕЦИАЛИСТОВ </w:t>
      </w:r>
    </w:p>
    <w:p>
      <w:pPr>
        <w:pStyle w:val="Normal"/>
        <w:ind w:left="360" w:hanging="0"/>
        <w:jc w:val="center"/>
        <w:rPr/>
      </w:pPr>
      <w:r>
        <w:rPr/>
        <w:t>(ВКЛЮЧАТЬ КУРСОВУЮ ПОДГОТОВКУ В ОБЪЕМЕ ОТ 24 ЧАСОВ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00"/>
        <w:gridCol w:w="1662"/>
        <w:gridCol w:w="2672"/>
        <w:gridCol w:w="174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ind w:left="498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ind w:left="498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ind w:left="498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ind w:left="498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4. ОБРАЗОВАТЕЛЬНЫЕ ПРОГРАММЫ </w:t>
      </w:r>
    </w:p>
    <w:p>
      <w:pPr>
        <w:pStyle w:val="Normal"/>
        <w:jc w:val="center"/>
        <w:rPr/>
      </w:pPr>
      <w:r>
        <w:rPr/>
        <w:t>(профилактические, коррекционно-развивающие; индивидуально-ориентированные, групповые), реализованные в 2008/2009 учебном году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00"/>
        <w:gridCol w:w="1332"/>
        <w:gridCol w:w="1168"/>
        <w:gridCol w:w="1700"/>
        <w:gridCol w:w="1400"/>
        <w:gridCol w:w="1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Ц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ind w:left="128" w:hanging="0"/>
              <w:jc w:val="center"/>
              <w:rPr/>
            </w:pPr>
            <w:r>
              <w:rPr/>
              <w:t>Групп. или индивид.-ориентирован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ind w:left="128" w:hanging="0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ind w:left="128" w:hanging="0"/>
              <w:jc w:val="center"/>
              <w:rPr/>
            </w:pPr>
            <w:r>
              <w:rPr/>
              <w:t>Количество охваченных учащихс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 xml:space="preserve"> (чел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5. ОБЩИЕ ПОКАЗАТЕЛИ РЕЗУЛЬТА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психологического сопровождения воспитанников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00"/>
        <w:gridCol w:w="1576"/>
        <w:gridCol w:w="15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воспитанников, охваченных психологической диагностик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воспитанников, охваченных коррекционно-развивающими программами после проведенной диагнос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родителей, охваченных индивидуальными консультац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хваченных групповыми формами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 них тренинг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охваченных методическими консультац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охваченных групповыми формами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6. ПОКАЗАТЕЛИ РЕЗУЛЬТА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ЯМ ДЕЯТЕЛЬНОСТИ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00"/>
        <w:gridCol w:w="1550"/>
        <w:gridCol w:w="15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, нуждающихся в психолого-педагогическом сопровожден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 них: учителя-логопе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 них: педагога-психоло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детей, зачисленных на сопровожде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 них к учителю- логопе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 них к педагогу-психолог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ся положительная динамика развития детей после коррекционных зан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еля – логопе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дагога-психоло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без положительной динамики, направленных в районный ППМС центр для углубленной помощ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без положительной динамики, направленных на ПМП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(детей) без положительной динамики, отказавшихся от помощи специалистов ППМС центров, ГПМП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без учета возрас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 консилиума за отчетный перио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с трудностями в адаптаци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из них охвачено коррекционно - развивающими программам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детей с поведенческими нарушениям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из них количество охваченных коррекционно - развивающими программам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охваченных программами профилактики социально обусловленных заболеваний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группы риска (внесенных в регистр группы риска на март месяц)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имеющих статус «социально опасное положение» (СОП)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ерешедших из «группы риска» в «СОП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нятых с внутриведомственного учета (перешедших из «группы риска» в «норму»)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ланов сопровожден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аторов индивидуальных планов сопровожден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__» ______________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ведующего МДОУ</w:t>
        <w:tab/>
        <w:tab/>
        <w:tab/>
        <w:tab/>
        <w:t>_______________ ( __________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ого человека считать один ра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6:00Z</dcterms:created>
  <dc:creator>Зеленина Л</dc:creator>
  <dc:description/>
  <dc:language>en-US</dc:language>
  <cp:lastModifiedBy>Администратор</cp:lastModifiedBy>
  <cp:lastPrinted>2009-04-09T11:52:00Z</cp:lastPrinted>
  <dcterms:modified xsi:type="dcterms:W3CDTF">2009-04-30T07:46:00Z</dcterms:modified>
  <cp:revision>2</cp:revision>
  <dc:subject/>
  <dc:title>ОТЧЕТ </dc:title>
</cp:coreProperties>
</file>